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NB: Extension of holding the 2017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On 19/04/2017, Vietnam Books Joint Stock Company announced the extension of holding the 2017 Annual General Meeting of Shareholders as follows:</w:t>
      </w:r>
    </w:p>
    <w:p>
      <w:pPr>
        <w:pStyle w:val="Normal"/>
        <w:spacing w:lineRule="auto" w:line="360"/>
        <w:jc w:val="both"/>
        <w:rPr>
          <w:rFonts w:ascii="Arial" w:hAnsi="Arial" w:cs="Arial"/>
          <w:sz w:val="20"/>
          <w:szCs w:val="20"/>
        </w:rPr>
      </w:pPr>
      <w:r>
        <w:rPr>
          <w:rFonts w:cs="Arial" w:ascii="Arial" w:hAnsi="Arial"/>
          <w:sz w:val="20"/>
          <w:szCs w:val="20"/>
        </w:rPr>
        <w:t>With the permission of Business Registration Department – Hanoi Authority for Planning and Investment according to Document 74/CV-DKKD dated 12/04/2017, the Company would like to announce the extension of holding the 2017 Annual General Meeting of Shareholders. Accordingly, the 2017 Annual General Meeting of Shareholders will be held no later than 30/06/2017.</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0:00Z</dcterms:created>
  <dc:creator>TungHacker</dc:creator>
  <dc:description/>
  <cp:keywords/>
  <dc:language>en-US</dc:language>
  <cp:lastModifiedBy>TungHacker</cp:lastModifiedBy>
  <dcterms:modified xsi:type="dcterms:W3CDTF">2017-04-26T09:28:00Z</dcterms:modified>
  <cp:revision>1</cp:revision>
  <dc:subject/>
  <dc:title>VNB: Extension of holding the 2017 Annual General Meeting of Shareholders</dc:title>
</cp:coreProperties>
</file>